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GadgetPC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&amp;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AM-B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cument Revision: 1.01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e: 17 October, 2008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t is necessary to fix a minor bug of GadgetPC  rev 1.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95365" cy="457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stall X2 jumper to a GadgetPC board.</w:t>
      </w:r>
      <w:r>
        <w:br w:type="page"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T91 In-system Programmer can be downloaded and installed  from </w:t>
      </w:r>
    </w:p>
    <w:p>
      <w:pPr>
        <w:pStyle w:val="TextBody"/>
        <w:spacing w:before="0" w:after="0"/>
        <w:ind w:left="720" w:hanging="0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 xml:space="preserve">http://www.atmel.com/dyn/resources/prod_documents/Install%20AT91-ISP%20v1.12.exe 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nstallation includes SAM-BA V2.8 packag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onnect the GadgetPC board to any USB HOST port of a PC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he board has to be detected immediatel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29710" cy="409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>Note. If you face any problems with this step please try to connect a Mini-Max/ARM-S board</w:t>
      </w:r>
    </w:p>
    <w:p>
      <w:pPr>
        <w:pStyle w:val="Normal"/>
        <w:ind w:left="360" w:hanging="0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>(or any board based on AT91xxxx chip). The result has to be the same.</w:t>
      </w:r>
    </w:p>
    <w:p>
      <w:pPr>
        <w:pStyle w:val="Normal"/>
        <w:ind w:left="360" w:hanging="0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>If the problem is still not solved:</w:t>
      </w:r>
    </w:p>
    <w:p>
      <w:pPr>
        <w:pStyle w:val="Normal"/>
        <w:numPr>
          <w:ilvl w:val="0"/>
          <w:numId w:val="3"/>
        </w:numPr>
        <w:rPr/>
      </w:pPr>
      <w:r>
        <w:rPr>
          <w:color w:val="FF6600"/>
          <w:sz w:val="22"/>
          <w:szCs w:val="22"/>
        </w:rPr>
        <w:t>remove some ( or all) USB drivers. Maybe some of them conflict with ATMEL driver;</w:t>
      </w:r>
    </w:p>
    <w:p>
      <w:pPr>
        <w:pStyle w:val="Normal"/>
        <w:numPr>
          <w:ilvl w:val="0"/>
          <w:numId w:val="3"/>
        </w:numPr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>connect ATMEL technical support.</w:t>
      </w:r>
    </w:p>
    <w:p>
      <w:pPr>
        <w:pStyle w:val="Normal"/>
        <w:ind w:left="360" w:hanging="0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wnload </w:t>
      </w:r>
      <w:hyperlink r:id="rId5">
        <w:r>
          <w:rPr>
            <w:rStyle w:val="InternetLink"/>
            <w:sz w:val="22"/>
            <w:szCs w:val="22"/>
          </w:rPr>
          <w:t>http://www.bipom.com/support/gadgetpc/gadgetpc_samba208.zip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d unzip to any folder of your HDD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Copy all the unzipped files/folders to C:\Program Files\ATMEL Corporation\AT91-ISP v1.12\SAM-BA v2.8\lib </w:t>
      </w:r>
    </w:p>
    <w:p>
      <w:pPr>
        <w:pStyle w:val="Normal"/>
        <w:ind w:left="720" w:hanging="0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 xml:space="preserve">Note.  C:\Program Files\ATMEL Corporation\AT91-ISP v1.12\SAM-BA v2.8\lib\boards.tcl </w:t>
      </w:r>
    </w:p>
    <w:p>
      <w:pPr>
        <w:pStyle w:val="Normal"/>
        <w:ind w:left="720" w:hanging="0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>has to be replaced with the corresponding file from the zip file.</w:t>
      </w:r>
    </w:p>
    <w:p>
      <w:pPr>
        <w:pStyle w:val="Normal"/>
        <w:ind w:left="720" w:hanging="0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 xml:space="preserve">GadgetPC folder with its files has to be under C:\Program Files\ATMEL Corporation\AT91-ISP v1.12\SAM-BA v2.8\lib </w:t>
      </w:r>
    </w:p>
    <w:p>
      <w:pPr>
        <w:pStyle w:val="Normal"/>
        <w:ind w:left="720" w:hanging="0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>See the screenshot below to understand the file structure.</w:t>
      </w:r>
    </w:p>
    <w:p>
      <w:pPr>
        <w:pStyle w:val="Normal"/>
        <w:ind w:left="720" w:hanging="0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drawing>
          <wp:inline distT="0" distB="0" distL="0" distR="0">
            <wp:extent cx="6221095" cy="485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ind w:left="360" w:hanging="0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un C:\Program Files\ATMEL Corporation\AT91-ISP v1.12\SAM-BA v2.8\SAM-BA.ex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lect  “\usb\ARM0” and “GadgetPC” from pull-down lists and press “Connect”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28900" cy="125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lect “SDRAM” and press “Execute” butto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24905" cy="4885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elect “DataFlash AT45DB/DCB” and press “Execute” butto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24905" cy="4885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y to send/compare any test BINARY file to the DataFlas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26810" cy="5465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y to send/compare any test BINARY file to the SDRA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26810" cy="5424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542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63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cs="Times New Roman"/>
      <w:b/>
      <w:i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mel.com/dyn/resources/prod_documents/Install AT91-ISP v1.12.exe  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bipom.com/support/gadgetpc/gadgetpc_samba208.zip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6:31:00Z</dcterms:created>
  <dc:creator>Oguz Murtezaoglu</dc:creator>
  <dc:description/>
  <dc:language>en-US</dc:language>
  <cp:lastModifiedBy>Vitaliy</cp:lastModifiedBy>
  <dcterms:modified xsi:type="dcterms:W3CDTF">2008-10-17T08:32:00Z</dcterms:modified>
  <cp:revision>34</cp:revision>
  <dc:subject/>
  <dc:title>Scanner</dc:title>
</cp:coreProperties>
</file>